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z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YILMAZ REDUKT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yilmaz-reduktor.nt-rt.ru</dc:creator>
  <dc:description/>
  <cp:keywords/>
  <dc:language>en-US</dc:language>
  <cp:lastModifiedBy>Пользователь</cp:lastModifiedBy>
  <cp:lastPrinted>2019-04-29T21:54:00Z</cp:lastPrinted>
  <dcterms:modified xsi:type="dcterms:W3CDTF">2025-04-10T18:11:00Z</dcterms:modified>
  <cp:revision>309</cp:revision>
  <dc:subject>YILMAZ REDUKTOR || Опросный лист. Карта заказа на цилиндрические соосные и горизонтальные, коническо-цилиндрические, червячные, планетарные, специальные редукторы, частотные преобразователи (инверторы) и др. Продажа продукции производства завода-изготовителя ЙИЛМАЗ РЕДУКТОР. Производитель Турция. Дилер ГКНТ. Поставка Россия, Казахстан.</dc:subject>
  <dc:title>YILMAZ REDUKTOR || Опросный лист. Карта заказа на цилиндрические соосные и горизонтальные, коническо-цилиндрические, червячные, планетарные, специальные редукторы, частотные преобразователи (инверторы) и др. Продажа продукции производства завода-изготовителя ЙИЛМАЗ РЕДУКТОР. Производитель Турция. Дилер ГКНТ. Поставка Россия, Казахстан.</dc:title>
</cp:coreProperties>
</file>